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  <w:kern w:val="2"/>
        </w:rPr>
      </w:pPr>
      <w:r>
        <w:rPr>
          <w:b/>
          <w:kern w:val="2"/>
        </w:rPr>
        <w:t>Сдать сведения работодатели должны до 16 декабр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05 декабря 2019, г. Владивосток</w:t>
      </w:r>
    </w:p>
    <w:p>
      <w:pPr>
        <w:pStyle w:val="Normal"/>
        <w:spacing w:before="0" w:after="101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101"/>
        <w:jc w:val="both"/>
        <w:rPr/>
      </w:pPr>
      <w:r>
        <w:rPr/>
        <w:t>Работодателям не позднее 16 декабря необходимо отчитаться в ПФР по форме СЗВ-М за ноябрь.  В соответствии с законодательством срок представления страхователями ежемесячной отчетности не позднее 15-го числа месяца, следующего за отчетным периодом – месяцем. Так как 15 число в этом месяце приходится на выходной день, то последний срок представления отчета считается 16 декабря этого года.</w:t>
        <w:br/>
        <w:br/>
        <w:t>Отчётность имеет максимально упрощённую форму. О застрахованных лицах, числящихся в организации, указываются: фамилия, имя, отчество, СНИЛС, ИНН.</w:t>
        <w:br/>
        <w:br/>
        <w:t>Напомним, ежемесячная отчётность предоставляется для того, чтобы подтвердить факт увольнения пенсионеров для последующей индексации им страховой пенсии. По результатам ежемесячной отчетности, специалисты Пенсионного фонда видят, что человек прекратил трудовую деятельность, и без его личного обращения в ПФР ему автоматически производится индексация пенсии. Поэтому очень важно, чтобы работодатели в срок и безошибочно направляли данные о своих сотрудниках.</w:t>
        <w:br/>
        <w:br/>
        <w:t>При нарушении сроков сдачи отчетности, представлении неполной или недостоверной информации к работодателю применяются финансовые санкции в размере 500 рублей за каждого работника.</w:t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07-01T09:56:00Z</cp:lastPrinted>
  <dcterms:modified xsi:type="dcterms:W3CDTF">2019-12-05T06:02:00Z</dcterms:modified>
  <cp:revision>68</cp:revision>
  <dc:subject/>
  <dc:title> </dc:title>
</cp:coreProperties>
</file>